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DI NON APPLICABILITÀ ATTO COSTITUTI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ottoscritto Dott………………., titolare dello studio odontoiatrico sito a……….., in via……………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trattandosi di studio odontoiatrico mono professionale, la richiesta dell’atto costitutivo non è applicab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33:00Z</dcterms:created>
  <dc:creator>marco canegallo</dc:creator>
  <dc:description/>
  <dc:language>en-US</dc:language>
  <cp:lastModifiedBy>Utente</cp:lastModifiedBy>
  <dcterms:modified xsi:type="dcterms:W3CDTF">2012-09-24T15:33:00Z</dcterms:modified>
  <cp:revision>2</cp:revision>
  <dc:subject/>
  <dc:title/>
</cp:coreProperties>
</file>